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212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ame of establish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81610</wp:posOffset>
                </wp:positionV>
                <wp:extent cx="409575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8.45pt;mso-wrap-distance-left:9.05pt;mso-wrap-distance-right:9.05pt;mso-wrap-distance-top:0pt;mso-wrap-distance-bottom:0pt;margin-top:14.3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ame of owner/operator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E-mail address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ames of attendees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About the shop (150 words maximum)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Booth/table # (please print large):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reativeBlock B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reativeBlock BB" w:hAnsi="CreativeBlock BB" w:cs="CreativeBlock BB"/>
        <w:sz w:val="20"/>
        <w:szCs w:val="20"/>
      </w:rPr>
    </w:pPr>
    <w:r>
      <w:rPr>
        <w:rFonts w:cs="CreativeBlock BB" w:ascii="CreativeBlock BB" w:hAnsi="CreativeBlock BB"/>
        <w:sz w:val="20"/>
        <w:szCs w:val="20"/>
      </w:rPr>
      <w:t>PANELS oN PAGES, LLC, ©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reativeBlock BB" w:hAnsi="CreativeBlock BB" w:eastAsia="Times New Roman" w:cs="CreativeBlock B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eativeBlock BB" w:hAnsi="CreativeBlock BB" w:eastAsia="Times New Roman" w:cs="CreativeBlock B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21:00Z</dcterms:created>
  <dc:creator>Jason Knize</dc:creator>
  <dc:description/>
  <cp:keywords/>
  <dc:language>en-US</dc:language>
  <cp:lastModifiedBy>Jason Kerouac</cp:lastModifiedBy>
  <dcterms:modified xsi:type="dcterms:W3CDTF">2011-02-18T01:21:00Z</dcterms:modified>
  <cp:revision>2</cp:revision>
  <dc:subject/>
  <dc:title> </dc:title>
</cp:coreProperties>
</file>