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Panels on Pages Fangirl of the Month Release Form</w:t>
      </w:r>
    </w:p>
    <w:p>
      <w:pPr>
        <w:pStyle w:val="Normal"/>
        <w:rPr/>
      </w:pPr>
      <w:r>
        <w:rPr>
          <w:rFonts w:cs="Calibri"/>
        </w:rPr>
        <w:t xml:space="preserve">Panelsonpages.com is very excited to welcome you to the hollowed ranks of Fangirl of the Month. Internet fame and glory await. Along with a featured spot on Panelsonpages.com, our Fangirls are featured in an annual fundraising calendar rendered in original art donated by artists. Each fangirl in return receives a high-resolution print file of their respective calendar page and promotional links on their printed page. We’re very excited to have you join the extended PoP! family. </w:t>
      </w:r>
    </w:p>
    <w:p>
      <w:pPr>
        <w:pStyle w:val="Normal"/>
        <w:rPr>
          <w:rFonts w:cs="Calibri"/>
        </w:rPr>
      </w:pPr>
      <w:r>
        <w:rPr>
          <w:rFonts w:cs="Calibri"/>
        </w:rPr>
        <w:t xml:space="preserve">PRINT BELOW FORM: </w:t>
      </w:r>
    </w:p>
    <w:p>
      <w:pPr>
        <w:pStyle w:val="Normal"/>
        <w:rPr>
          <w:rFonts w:cs="Calibri"/>
        </w:rPr>
      </w:pPr>
      <w:r>
        <w:rPr>
          <w:rFonts w:cs="Calibri"/>
        </w:rPr>
        <w:t xml:space="preserve">Please email a minimum of 4 web-ready pictures and one high-resolution headshot to </w:t>
      </w:r>
      <w:hyperlink r:id="rId2">
        <w:r>
          <w:rPr>
            <w:rStyle w:val="InternetLink"/>
            <w:rFonts w:cs="Calibri"/>
          </w:rPr>
          <w:t>lrodriguez@panelsonpages.com</w:t>
        </w:r>
      </w:hyperlink>
      <w:r>
        <w:rPr>
          <w:rFonts w:cs="Calibri"/>
        </w:rPr>
        <w:t xml:space="preserve"> Please print, sign and then email or mail a copy of the below release form to: </w:t>
      </w:r>
    </w:p>
    <w:p>
      <w:pPr>
        <w:pStyle w:val="Normal"/>
        <w:rPr>
          <w:rFonts w:cs="Calibri"/>
        </w:rPr>
      </w:pPr>
      <w:r>
        <w:rPr>
          <w:rFonts w:cs="Calibri"/>
        </w:rPr>
        <w:t>Lee Rodriguez</w:t>
        <w:br/>
        <w:t>c/o Panels on Pages</w:t>
        <w:br/>
        <w:t>857 Sanctuary Drive #308B</w:t>
        <w:br/>
        <w:t>Lake Villa, IL 60046</w:t>
        <w:br/>
        <w:t>lrodriguez@panelsonpages.com.</w:t>
      </w:r>
    </w:p>
    <w:p>
      <w:pPr>
        <w:pStyle w:val="Normal"/>
        <w:rPr/>
      </w:pPr>
      <w:r>
        <w:rPr>
          <w:rFonts w:cs="Calibri"/>
        </w:rPr>
        <w:t xml:space="preserve">PANELS ON PAGES, LLC PHOTO RELEASE </w:t>
      </w:r>
    </w:p>
    <w:p>
      <w:pPr>
        <w:pStyle w:val="Normal"/>
        <w:rPr>
          <w:rFonts w:cs="Calibri"/>
        </w:rPr>
      </w:pPr>
      <w:r>
        <w:rPr>
          <w:rFonts w:cs="Calibri"/>
        </w:rPr>
        <w:t xml:space="preserve">With respect to the attached photograph (hereinafter the “photograph”), I hereby grant to Panels on Pages, LLC (hereinafter “Panels on Pages”) the irrevocable right to reproduce, publish and publicly display the photograph, to distribute copies thereof to the public, and to prepare derivative works based thereon, in whole or in part, individually or in conjunction with printed matter, or in composite form, and in any medium, anywhere in the world, for editorial, commercial, promotional, and/or other business purposes, including the annual Fangirl of the Month Calendar. </w:t>
      </w:r>
    </w:p>
    <w:p>
      <w:pPr>
        <w:pStyle w:val="Normal"/>
        <w:rPr>
          <w:rFonts w:cs="Calibri"/>
        </w:rPr>
      </w:pPr>
      <w:r>
        <w:rPr>
          <w:rFonts w:cs="Calibri"/>
        </w:rPr>
        <w:t xml:space="preserve">I represent that I have obtained all relevant permissions, releases, and consents necessary to use the photograph, and I agree to release, discharge, and hold harmless Panels on Pages and its staff from any and all claims, actions or demands of any kind, including but not limited to any claims of libel, invasion of privacy, or copyright infringement, arising out of or in connection with the use of the photograph or any portion thereof for an undefined period of time, as to be decided by Panels on Pages. I am at least eighteen years of age. I have read the foregoing, and I fully understand its contents. </w:t>
      </w:r>
    </w:p>
    <w:p>
      <w:pPr>
        <w:pStyle w:val="Normal"/>
        <w:widowControl/>
        <w:bidi w:val="0"/>
        <w:spacing w:lineRule="auto" w:line="276" w:before="0" w:after="200"/>
        <w:rPr/>
      </w:pPr>
      <w:r>
        <w:rPr>
          <w:rFonts w:cs="Calibri"/>
        </w:rPr>
        <w:t xml:space="preserve">Signature _____________________________________________________ </w:t>
        <w:br/>
        <w:t xml:space="preserve">Date _________________________________________________________ </w:t>
        <w:br/>
        <w:t xml:space="preserve">Print Name ____________________________________________________ </w:t>
        <w:br/>
        <w:t xml:space="preserve">Street Address _________________________________________________ </w:t>
        <w:br/>
        <w:t xml:space="preserve">City, State, Zip _________________________________________________ </w:t>
        <w:br/>
        <w:t xml:space="preserve">Phone Number (______)________-________ </w:t>
        <w:br/>
        <w:t>E-Mail Address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driguez@panelsonpag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3:00Z</dcterms:created>
  <dc:creator>lrodriguez</dc:creator>
  <dc:description/>
  <cp:keywords/>
  <dc:language>en-US</dc:language>
  <cp:lastModifiedBy>lrodriguez</cp:lastModifiedBy>
  <dcterms:modified xsi:type="dcterms:W3CDTF">2010-05-17T12:33:00Z</dcterms:modified>
  <cp:revision>4</cp:revision>
  <dc:subject/>
  <dc:title/>
</cp:coreProperties>
</file>