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tic 4 #567</w:t>
      </w:r>
    </w:p>
    <w:p>
      <w:pPr>
        <w:pStyle w:val="Normal"/>
        <w:rPr/>
      </w:pPr>
      <w:r>
        <w:rPr/>
        <w:t>By Mark Millar and Bryan Hitch</w:t>
      </w:r>
    </w:p>
    <w:p>
      <w:pPr>
        <w:pStyle w:val="Normal"/>
        <w:rPr/>
      </w:pPr>
      <w:r>
        <w:rPr/>
        <w:t>I’ve had a love/hate relationship with Millar’s FF run up to this point.  I’m a huge Millar fan, so I was expecting great things.  This has not been a great run.  Don’t get me wrong, Millar absolutely NAILS the characters and their relationships.  He gets who the FF are and what makes them tick 100%, but the stories themselves have been very ho-hum.  They’re barely memorable at all.  This latest offering is all about Doom and his masters, the evil sacks of Hell that trained Doom to be Doom.  That sounds absolutely riveting doesn’t it?  Seriously, doesn’t that sound amazing?</w:t>
      </w:r>
    </w:p>
    <w:p>
      <w:pPr>
        <w:pStyle w:val="Normal"/>
        <w:rPr/>
      </w:pPr>
      <w:r>
        <w:rPr/>
        <w:t xml:space="preserve">Well, it’s not.  Part 2 here opens strong and finishes somewhere in the neighborhood of “meh.”  After last issue’s PAINFULLY long-winded build-up we’re treated to about 4 pages of kickassery followed by an extended sequence wherein Doom has defeated his masters, its five years later, Reed is dead, Doom is beloved by the world (having cured both AIDS and cancer), married to Sue and expecting a child with her.  Of course, from word one we as the readers know its bullshit and can’t stick.  Even if it’s not ripped away within this issue (which it totally is), they’re not going to kill Reed Richards off-panel and take the book forward in time five years.  It’s just not going to happen.  So we’re treated to a fairly interesting (though completely irrelevant) sampling of </w:t>
      </w:r>
      <w:r>
        <w:rPr>
          <w:i/>
        </w:rPr>
        <w:t>It’s a Wonderful Life</w:t>
      </w:r>
      <w:r>
        <w:rPr/>
        <w:t xml:space="preserve"> before the veil is lifted and Doom is fried to hell and dumped back in time to the Pliocene Age (Google it, kids.  Science is fun.).  His master the Marquis of Death (AWESOME name) takes Doom’s partially destroyed mask and dons it himself calling himself the “new Doctor Doom” and is now set to take on the Fantastic Four.</w:t>
      </w:r>
    </w:p>
    <w:p>
      <w:pPr>
        <w:pStyle w:val="Normal"/>
        <w:rPr/>
      </w:pPr>
      <w:r>
        <w:rPr/>
        <w:t>Really?  I mean, REALLY!?  No matter how good the coming issues are, we know they’re going to be irrelevant in a few months when the book catches up with the main Marvel Universe and Johnathan Hickman takes over.  It’s all just so terribly choreographed that it makes my head spin.  NONE of this is going to matter, and it’s really unfortunate.</w:t>
      </w:r>
    </w:p>
    <w:p>
      <w:pPr>
        <w:pStyle w:val="Normal"/>
        <w:rPr/>
      </w:pPr>
      <w:r>
        <w:rPr/>
        <w:t>And even the esteemed Mr. Hytch seems to be off his game here.  I don’t if it’s the TEAM of inkers on this book or what, but it’s to up to par with his usual work and I personally HATE the way he draws Doom’s mask.  That big triangle nose looks REALLY stupid.</w:t>
      </w:r>
    </w:p>
    <w:p>
      <w:pPr>
        <w:pStyle w:val="Normal"/>
        <w:widowControl/>
        <w:bidi w:val="0"/>
        <w:spacing w:lineRule="auto" w:line="276" w:before="0" w:after="200"/>
        <w:rPr/>
      </w:pPr>
      <w:r>
        <w:rPr/>
        <w:t>This one gets an EXTREMELY generous 3 out of 5 Megalodons just because the opening scene is actually really g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43:00Z</dcterms:created>
  <dc:creator>lrodriguez</dc:creator>
  <dc:description/>
  <cp:keywords/>
  <dc:language>en-US</dc:language>
  <cp:lastModifiedBy>lrodriguez</cp:lastModifiedBy>
  <dcterms:modified xsi:type="dcterms:W3CDTF">2009-06-11T18:06:00Z</dcterms:modified>
  <cp:revision>1</cp:revision>
  <dc:subject/>
  <dc:title/>
</cp:coreProperties>
</file>